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5" w:type="dxa"/>
        <w:tblLayout w:type="fixed"/>
        <w:tblCellMar>
          <w:top w:w="0" w:type="dxa"/>
          <w:left w:w="108" w:type="dxa"/>
          <w:bottom w:w="0" w:type="dxa"/>
          <w:right w:w="108" w:type="dxa"/>
        </w:tblCellMar>
      </w:tblPr>
      <w:tblGrid>
        <w:gridCol w:w="1080"/>
        <w:gridCol w:w="4680"/>
        <w:gridCol w:w="900"/>
        <w:gridCol w:w="1393"/>
        <w:gridCol w:w="947"/>
        <w:gridCol w:w="1980"/>
      </w:tblGrid>
      <w:tr>
        <w:trPr>
          <w:trHeight w:val="350"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ESTIMATE  FOR IMPROVEMENT OF ROAD AND BEAUTIFICATION IN FORNT OF NORTH BENGAL DEVELOPMENT DEPTT. OFFICE BUILDING .AT HILL CART ROAD,  SILIGURI.</w:t>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l. NO.</w:t>
            </w:r>
          </w:p>
          <w:p>
            <w:pPr>
              <w:pStyle w:val="Normal"/>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 OF ITEM</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w:t>
            </w:r>
          </w:p>
          <w:p>
            <w:pPr>
              <w:pStyle w:val="Normal"/>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TY</w:t>
            </w:r>
          </w:p>
          <w:p>
            <w:pPr>
              <w:pStyle w:val="Normal"/>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p>
            <w:pPr>
              <w:pStyle w:val="Normal"/>
              <w:jc w:val="center"/>
              <w:rPr>
                <w:rFonts w:ascii="Arial" w:hAnsi="Arial" w:cs="Arial"/>
              </w:rPr>
            </w:pPr>
            <w:r>
              <w:rPr>
                <w:rFonts w:cs="Arial" w:ascii="Arial" w:hAnsi="Arial"/>
              </w:rPr>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bookmarkStart w:id="0" w:name="OLE_LINK2"/>
            <w:r>
              <w:rPr>
                <w:bCs/>
              </w:rPr>
              <w:t>Box cutting or filling in embankment in all sorts of soil including spreading the spoils properly over the flanks as necessary or on berm to approximate grade &amp; camber and rolling the sub grade with power roller to proper camber and grade as per direction</w:t>
            </w:r>
            <w:bookmarkEnd w:id="0"/>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M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27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3.00</w:t>
            </w:r>
          </w:p>
          <w:p>
            <w:pPr>
              <w:pStyle w:val="Normal"/>
              <w:jc w:val="right"/>
              <w:rPr>
                <w:rFonts w:ascii="Arial" w:hAnsi="Arial" w:cs="Arial"/>
              </w:rPr>
            </w:pPr>
            <w:r>
              <w:rPr>
                <w:rFonts w:cs="Arial" w:ascii="Arial" w:hAnsi="Arial"/>
              </w:rPr>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00"/>
              <w:rPr/>
            </w:pPr>
            <w:r>
              <w:rPr/>
              <w:t>P-122,I-</w:t>
            </w:r>
            <w:bookmarkStart w:id="1" w:name="OLE_LINK3"/>
            <w:r>
              <w:rPr/>
              <w:t>Spreading and consolidating River Bed materials to a depth of 100mm. And above with power roller to proper gradient and chamber including watering as necessary, lighting, guarding, barricading and making earthen bundh where necessary to protect the edges and curing with water 2 to 3 days mending cracks and depressions by rolling where necessary complete as per specifications. All incidental charge of roller, inclusive of the cost of fuels and lubricants are included.( Payment will be made on the basis of finished compacted volume of river bed materials</w:t>
            </w:r>
            <w:bookmarkEnd w:id="1"/>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42,60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upplying , spreading and consolidating shingles</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pecific size in hard crust to requisite thickness (measured after compaction) in</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yers including screening of metals as necessary, </w:t>
            </w:r>
          </w:p>
          <w:p>
            <w:pPr>
              <w:pStyle w:val="Normal"/>
              <w:autoSpaceDE w:val="false"/>
              <w:rPr>
                <w:rFonts w:ascii="Arial" w:hAnsi="Arial" w:cs="Arial"/>
                <w:color w:val="000000"/>
              </w:rPr>
            </w:pPr>
            <w:r>
              <w:rPr>
                <w:rFonts w:cs="Arial" w:ascii="Arial" w:hAnsi="Arial"/>
                <w:color w:val="000000"/>
              </w:rPr>
              <w:t xml:space="preserve">hand packing, sweeping, watering and rolling in stages </w:t>
            </w:r>
          </w:p>
          <w:p>
            <w:pPr>
              <w:pStyle w:val="Normal"/>
              <w:autoSpaceDE w:val="false"/>
              <w:rPr>
                <w:rFonts w:ascii="Arial" w:hAnsi="Arial" w:cs="Arial"/>
                <w:color w:val="000000"/>
              </w:rPr>
            </w:pPr>
            <w:r>
              <w:rPr>
                <w:rFonts w:cs="Arial" w:ascii="Arial" w:hAnsi="Arial"/>
                <w:color w:val="000000"/>
              </w:rPr>
              <w:t>with power roller to proper line , grade and camber,</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ghting, guarding &amp; barricading and making necessary </w:t>
            </w:r>
          </w:p>
          <w:p>
            <w:pPr>
              <w:pStyle w:val="Normal"/>
              <w:autoSpaceDE w:val="false"/>
              <w:rPr>
                <w:rFonts w:ascii="Arial" w:hAnsi="Arial" w:cs="Arial"/>
                <w:color w:val="000000"/>
              </w:rPr>
            </w:pPr>
            <w:r>
              <w:rPr>
                <w:rFonts w:cs="Arial" w:ascii="Arial" w:hAnsi="Arial"/>
                <w:color w:val="000000"/>
              </w:rPr>
              <w:t>earthen bundh of one metr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olling all complete including the cost of all materials and labour charges of</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men and machineries and as per specification and </w:t>
            </w:r>
          </w:p>
          <w:p>
            <w:pPr>
              <w:pStyle w:val="Normal"/>
              <w:autoSpaceDE w:val="false"/>
              <w:rPr>
                <w:rFonts w:ascii="Arial" w:hAnsi="Arial" w:cs="Arial"/>
                <w:color w:val="000000"/>
              </w:rPr>
            </w:pPr>
            <w:r>
              <w:rPr>
                <w:rFonts w:cs="Arial" w:ascii="Arial" w:hAnsi="Arial"/>
                <w:color w:val="000000"/>
              </w:rPr>
              <w:t xml:space="preserve">direction of Engineer - in - Charge including the cost of </w:t>
            </w:r>
          </w:p>
          <w:p>
            <w:pPr>
              <w:pStyle w:val="Normal"/>
              <w:autoSpaceDE w:val="false"/>
              <w:rPr/>
            </w:pPr>
            <w:r>
              <w:rPr>
                <w:rFonts w:cs="Arial" w:ascii="Arial" w:hAnsi="Arial"/>
                <w:color w:val="000000"/>
              </w:rPr>
              <w:t xml:space="preserve">Broken Shingles &amp; screening materials.  </w:t>
            </w:r>
            <w:r>
              <w:rPr>
                <w:rFonts w:cs="Arial" w:ascii="Arial" w:hAnsi="Arial"/>
                <w:bCs/>
                <w:color w:val="000000"/>
              </w:rPr>
              <w:t>(</w:t>
            </w:r>
            <w:r>
              <w:rPr>
                <w:rFonts w:cs="Arial" w:ascii="Arial" w:hAnsi="Arial"/>
                <w:b/>
                <w:bCs/>
                <w:color w:val="000000"/>
              </w:rPr>
              <w:t xml:space="preserve"> </w:t>
            </w:r>
            <w:r>
              <w:rPr>
                <w:rFonts w:cs="Arial" w:ascii="Arial" w:hAnsi="Arial"/>
                <w:bCs/>
                <w:color w:val="000000"/>
              </w:rPr>
              <w:t xml:space="preserve">i ) Broken </w:t>
            </w:r>
          </w:p>
          <w:p>
            <w:pPr>
              <w:pStyle w:val="Normal"/>
              <w:autoSpaceDE w:val="false"/>
              <w:rPr>
                <w:rFonts w:ascii="Arial" w:hAnsi="Arial" w:cs="Arial"/>
                <w:bCs/>
                <w:color w:val="000000"/>
              </w:rPr>
            </w:pPr>
            <w:r>
              <w:rPr>
                <w:rFonts w:cs="Arial" w:ascii="Arial" w:hAnsi="Arial"/>
                <w:bCs/>
                <w:color w:val="000000"/>
              </w:rPr>
              <w:t>Shingles ( size 63 mm to 37.5 mm ) of compacted</w:t>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thickness 75 mm , using 0.093 m3 of shingles and</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0.02m3 of types A screening materials</w:t>
            </w:r>
          </w:p>
          <w:p>
            <w:pPr>
              <w:pStyle w:val="Normal"/>
              <w:jc w:val="both"/>
              <w:rPr>
                <w:rFonts w:ascii="Arial" w:hAnsi="Arial" w:cs="Arial"/>
                <w:bCs/>
                <w:color w:val="000000"/>
              </w:rPr>
            </w:pPr>
            <w:r>
              <w:rPr>
                <w:rFonts w:cs="Arial" w:ascii="Arial" w:hAnsi="Arial"/>
                <w:bCs/>
                <w:color w:val="000000"/>
              </w:rPr>
              <w:t>Two lay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M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54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75.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1,52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843" w:leader="none"/>
                <w:tab w:val="center" w:pos="8789" w:leader="none"/>
              </w:tabs>
              <w:rPr/>
            </w:pPr>
            <w:r>
              <w:rPr/>
              <w:t>Earthwork in road embankment in ordinary soil to correct profile as per designed formation level with earth obtained from land arranged by the Contractor depositing in layers of 250 mm thickness including breaking clods, dressing and compaction by power roller (</w:t>
            </w:r>
            <w:r>
              <w:rPr>
                <w:bCs/>
              </w:rPr>
              <w:t>not at OMC</w:t>
            </w:r>
            <w:r>
              <w:rPr/>
              <w:t>) etc. complete at per specification, drawing and direction of EIC which includes hire charges of Roller, fuel and crew etc. for which deduction from the contractor will be made.</w:t>
            </w:r>
          </w:p>
          <w:p>
            <w:pPr>
              <w:pStyle w:val="Normal"/>
              <w:jc w:val="both"/>
              <w:rPr/>
            </w:pPr>
            <w:r>
              <w:rPr/>
              <w:t>Extra for land arranged by contra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5.6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9.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7,40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preading and consolidating stone metals of specific sizes in hard crust to requisite thickness (measured after compaction) in layers including screening the aggregates as necessary, hand packing after spreading in uniform thickness, rolling, with power roller in stages to proper grade and camber, spreading and sweeping requisite type and quantity of screening materials to fill up the interstices of coarse aggregates , applying binding materials as directed , watering etc . and lighting , guarding , barricading and making necessary earthen bundh of one metre width on each side where necessary to protect edges and preparing the bed by necessary cutting , filling and rolling all complete including the cost of all materials and hire and labour charges of all men and machineries and as per specification and direction of Engineer - in - charge but excluding cost of stone materials and screening  ( b ) Coarse aggregates of size range 63 to 45 mm for 75 mm compacted thickness using 0.10 m3 of  aggregates and 0.021 m3 of type B ( 11.2mm chips ) stone screening materials. North Bengal Variety of stone metal &amp; chips TWO LAY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M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54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06.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8,37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urface dressing including thorough cleaning of the surface, screening and cleaning of stone chips applying uniformly requisite quantity of hot matrix spreading uniformly dry stone rolling with power roller with necessary hand packing or spreading of chips to obtain closed surface including the cost and carriage of stone chips and matrix, and all other cost and chargers in this connection (A) 1st coat on WBM surface using bitumen @ 18 Kg/10m2 and North Bengal variety crusher broken stone chips 11.2mm size @ 0.15 m3 per 10m2 surf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M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396.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90.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93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843" w:leader="none"/>
                <w:tab w:val="center" w:pos="8789" w:leader="none"/>
              </w:tabs>
              <w:rPr/>
            </w:pPr>
            <w:r>
              <w:rPr/>
              <w:t>Laying Bituminous Macadam</w:t>
            </w:r>
            <w:r>
              <w:rPr>
                <w:b/>
              </w:rPr>
              <w:t xml:space="preserve"> </w:t>
            </w:r>
            <w:r>
              <w:rPr/>
              <w:t>of specified grade by Mobile Hot Mix Plant  (Light Duty) using approved aggregates conforming to specified grading &amp; bitumen on prepared surface, screening &amp; cleaning  the aggregates, pre heating, preparing a uniform &amp; quality mix, carrying the hot premixed materials by means of approved &amp; suitable arrangements, the mixed materials at specified laying temperature over the surface by means of suitable arrangements, tamping &amp; finishing the mix to specified grade  line &amp; cross section,  including thorough rolling with suitable power roller for breakdown, intermediate &amp; finished rolling as per specification, hand packing &amp; pinning  to give an even surface complete including hire charges of machineries, cost of fuels &amp; lubricants of Mobile Hot Mix Plant(light Duty) &amp; all other  Machineries &amp; equipment, quality control as per IRC specification excluding cost of applying tack                                                                                         (B) In Base / Binder Course using 3.4% binder content by weight of total mix</w:t>
            </w:r>
          </w:p>
          <w:p>
            <w:pPr>
              <w:pStyle w:val="TextBody"/>
              <w:tabs>
                <w:tab w:val="clear" w:pos="720"/>
                <w:tab w:val="center" w:pos="1843" w:leader="none"/>
                <w:tab w:val="center" w:pos="8789" w:leader="none"/>
              </w:tabs>
              <w:rPr/>
            </w:pPr>
            <w:r>
              <w:rPr/>
              <w:t>a)50 mm nominal compacted thicknes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M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274.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273.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5,17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843" w:leader="none"/>
                <w:tab w:val="center" w:pos="8789" w:leader="none"/>
              </w:tabs>
              <w:rPr/>
            </w:pPr>
            <w:r>
              <w:rPr/>
              <w:t>Laying 20mm thick premix carpet (open graded using 1.8 m3 of 13.2mm size and 0.9 m3 of 11.2 mm size stone aggregates per 100m2 of surface including thorough cleaning of the surface, applying tack coat, screening, cleaning and preheating stone chips and fully pre coating the same with hot matrix @ 54 kg per m3 of aggregate laying the premixed chips uniformly over the surface, hand packing, thoroughly rolling by power roller including the cost and carriage of stone chips and matrix, heating the matrix, returning the empty drums to the departmental godown and all other cost and charges in this connection.</w:t>
            </w:r>
          </w:p>
          <w:p>
            <w:pPr>
              <w:pStyle w:val="TextBody"/>
              <w:tabs>
                <w:tab w:val="clear" w:pos="720"/>
                <w:tab w:val="center" w:pos="1843" w:leader="none"/>
                <w:tab w:val="center" w:pos="8789" w:leader="none"/>
              </w:tabs>
              <w:rPr/>
            </w:pPr>
            <w:r>
              <w:rPr/>
              <w:t>I) BY MOBILE HOT MIX PLANT(LIGHT DUTY) of Capacity 3-5 tons/ Hour.including laying tack coat using Cationic Bitumen Emulsion(R.S. or M.S. grade) on black top surface including cost &amp; Carriage of emulsion</w:t>
              <w:br/>
              <w:t xml:space="preserve">Tack coat over black top surface @ 3 kg /10 m2 </w:t>
            </w:r>
          </w:p>
          <w:p>
            <w:pPr>
              <w:pStyle w:val="TextBody"/>
              <w:tabs>
                <w:tab w:val="clear" w:pos="720"/>
                <w:tab w:val="center" w:pos="1843" w:leader="none"/>
                <w:tab w:val="center" w:pos="8789" w:leader="none"/>
              </w:tabs>
              <w:rPr/>
            </w:pPr>
            <w:r>
              <w:rPr/>
              <w:t>By Manual means A) With North Bengal Variety Stone Chips(Crusher Brok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M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396.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13.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4,99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ying premixed seal coat ( Type- B ) using 0.6m3 of grit or sand ( passing 2.36mm sieve and retained on 180 micron )  per 100 m2 including through cleaning surface preheating the grit / sand by Mobile Hot Mix Plant of capacity 3-5 Tones / Hour  and mixing the preheated  grit / sand ,  with hot matrix @ 113.5 kg per m3 of  grit / sand , laying the mixture uniformly over the surface and rolling with power roller including the cost and carriage of grit / sand , and matrix , heating matrix , and grit / sand  and all other cost and charges in this connection including hire  charges and cost of fuel and lubricants of machineries and equipment for construction and quality control        (i) On freshly laid surface without tack coat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M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396.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6.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464.00</w:t>
            </w:r>
          </w:p>
          <w:p>
            <w:pPr>
              <w:pStyle w:val="Normal"/>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ressing and chilchalling road flanks including cutting and filling with earth up to 150mm average thickness finished with outward cross grade of 1 in 30 (Extra quantity of earth for filling shall be obtained from road side borrow p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M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274.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7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ing and laying of hot applied thermoplastic compound thickness of 2.5 mm including reflect rising glass beads @250 gm/m2 area , th. Of 2.5 mm is exclusive of surface applied glass beads as  per IRC ; 35 .The finished surface to be level , uniform uniform &amp; free from streaks and holes.( Reff. To Mort &amp; H’s specification clause 803, 4</w:t>
            </w:r>
            <w:r>
              <w:rPr>
                <w:rFonts w:cs="Arial" w:ascii="Arial" w:hAnsi="Arial"/>
                <w:vertAlign w:val="superscript"/>
              </w:rPr>
              <w:t>th</w:t>
            </w:r>
            <w:r>
              <w:rPr>
                <w:rFonts w:cs="Arial" w:ascii="Arial" w:hAnsi="Arial"/>
              </w:rPr>
              <w:t xml:space="preserve">  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M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18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t>Providing &amp; laying cement conc.(1:2:4) with or without reinforcement in any part of walls, with approved bazree of approved type 30mm to 22.4 mm size with screening and cleaning of aggregate and sand as necessary, curing in water with cost and carriage of all materials but excluding cost of labour and materials for formwork 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3783.6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88.00</w:t>
            </w:r>
          </w:p>
        </w:tc>
      </w:tr>
      <w:tr>
        <w:trPr>
          <w:trHeight w:val="25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right"/>
              <w:rPr>
                <w:b/>
                <w:b/>
              </w:rPr>
            </w:pPr>
            <w:r>
              <w:rPr>
                <w:b/>
              </w:rPr>
              <w:t>Rs4,57,031.00</w:t>
            </w:r>
          </w:p>
        </w:tc>
      </w:tr>
    </w:tbl>
    <w:p>
      <w:pPr>
        <w:pStyle w:val="Normal"/>
        <w:jc w:val="right"/>
        <w:rPr/>
      </w:pPr>
      <w:r>
        <w:rPr/>
      </w:r>
    </w:p>
    <w:p>
      <w:pPr>
        <w:pStyle w:val="Normal"/>
        <w:jc w:val="center"/>
        <w:rPr/>
      </w:pPr>
      <w:r>
        <w:rPr/>
      </w:r>
    </w:p>
    <w:p>
      <w:pPr>
        <w:pStyle w:val="Normal"/>
        <w:jc w:val="center"/>
        <w:rPr/>
      </w:pPr>
      <w:r>
        <w:rPr/>
        <w:t>IN WORDS: FOURLAKHS  FIFTYSEVEN THOUSAND THIRTY ONE  ONLY.</w:t>
      </w:r>
    </w:p>
    <w:p>
      <w:pPr>
        <w:pStyle w:val="Normal"/>
        <w:jc w:val="center"/>
        <w:rPr/>
      </w:pPr>
      <w:r>
        <w:rPr/>
      </w:r>
    </w:p>
    <w:sectPr>
      <w:type w:val="nextPage"/>
      <w:pgSz w:w="11906" w:h="16838"/>
      <w:pgMar w:left="1151" w:right="115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11:00Z</dcterms:created>
  <dc:creator>user</dc:creator>
  <dc:description/>
  <dc:language>en-US</dc:language>
  <cp:lastModifiedBy>USER</cp:lastModifiedBy>
  <cp:lastPrinted>2012-01-20T17:32:00Z</cp:lastPrinted>
  <dcterms:modified xsi:type="dcterms:W3CDTF">2012-01-25T05:11:00Z</dcterms:modified>
  <cp:revision>94</cp:revision>
  <dc:subject/>
  <dc:title>Sl No</dc:title>
</cp:coreProperties>
</file>